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2222500" cy="652145"/>
                      <wp:effectExtent l="6350" t="0" r="5715" b="0"/>
                      <wp:wrapTight wrapText="bothSides">
                        <wp:wrapPolygon edited="0">
                          <wp:start x="0" y="-11"/>
                          <wp:lineTo x="895" y="2345"/>
                          <wp:lineTo x="7097" y="3081"/>
                          <wp:lineTo x="10800" y="3081"/>
                          <wp:lineTo x="14503" y="3081"/>
                          <wp:lineTo x="20705" y="2345"/>
                          <wp:lineTo x="21606" y="-11"/>
                          <wp:lineTo x="0" y="18498"/>
                          <wp:lineTo x="895" y="21611"/>
                          <wp:lineTo x="7097" y="21611"/>
                          <wp:lineTo x="10800" y="21611"/>
                          <wp:lineTo x="14503" y="21611"/>
                          <wp:lineTo x="20705" y="21611"/>
                          <wp:lineTo x="21606" y="18498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640" cy="65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bidi="hi-IN"/>
                                    </w:rPr>
                                    <w:t>Achieve Lo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1435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f497d" stroked="t" o:allowincell="t" style="position:absolute;margin-left:0pt;margin-top:0.5pt;width:174.95pt;height:51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bidi="hi-IN"/>
                              </w:rPr>
                              <w:t>Achieve Log</w:t>
                            </w:r>
                          </w:p>
                        </w:txbxContent>
                      </v:textbox>
                      <v:path textpathok="t"/>
                      <v:textpath on="t" fitshape="t" string="Achieve Log" style="font-family:&quot;Calibri&quot;;font-size:12pt"/>
                      <v:fill o:detectmouseclick="t" color2="#8db3e2"/>
                      <v:stroke color="#4f81bd" weight="1080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B97034"/>
                <w:sz w:val="24"/>
                <w:szCs w:val="24"/>
              </w:rPr>
              <w:t>Name</w:t>
            </w:r>
            <w:r>
              <w:rPr/>
              <w:t xml:space="preserve"> </w:t>
            </w:r>
            <w:r>
              <w:rPr>
                <w:u w:val="single"/>
              </w:rPr>
              <w:t xml:space="preserve"> ___________________________________________</w:t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B97034"/>
                <w:sz w:val="24"/>
                <w:szCs w:val="24"/>
              </w:rPr>
              <w:t>Date</w:t>
            </w:r>
            <w:r>
              <w:rPr/>
              <w:t xml:space="preserve">  ____________________________________________</w:t>
            </w:r>
          </w:p>
        </w:tc>
      </w:tr>
    </w:tbl>
    <w:p>
      <w:pPr>
        <w:pStyle w:val="NoSpacing"/>
        <w:rPr/>
      </w:pPr>
      <w:r>
        <w:rPr/>
        <w:t>Directions: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ctivity Column – list the titles of the Achieve article complete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tart/Finish Date – The date you started and finished assignmen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Time spent – Add the time you have spent working on the assignmen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core – Add the score you received on the activity on the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try.</w:t>
      </w:r>
    </w:p>
    <w:p>
      <w:pPr>
        <w:pStyle w:val="NoSpacing"/>
        <w:rPr/>
      </w:pPr>
      <w:r>
        <w:rPr>
          <w:sz w:val="16"/>
          <w:szCs w:val="16"/>
        </w:rPr>
        <w:t>Comments – Add comments on problems, interruptions or other relevant comments</w:t>
      </w:r>
      <w:r>
        <w:rPr/>
        <w:t>.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08"/>
        <w:gridCol w:w="971"/>
        <w:gridCol w:w="1002"/>
        <w:gridCol w:w="4081"/>
      </w:tblGrid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12" w:space="0" w:color="FFFFFF"/>
              <w:right w:val="single" w:sz="4" w:space="0" w:color="B97034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color w:val="FFFFFF"/>
              </w:rPr>
            </w:pPr>
            <w:r>
              <w:rPr>
                <w:b/>
                <w:bCs/>
                <w:shadow/>
                <w:color w:val="FFFFFF"/>
              </w:rPr>
              <w:t>Activity</w:t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12" w:space="0" w:color="FFFFFF"/>
              <w:right w:val="single" w:sz="4" w:space="0" w:color="B97034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hadow/>
                <w:color w:val="FFFFFF"/>
              </w:rPr>
              <w:t xml:space="preserve">Start/Finish Date </w:t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12" w:space="0" w:color="FFFFFF"/>
              <w:right w:val="single" w:sz="4" w:space="0" w:color="B97034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color w:val="FFFFFF"/>
              </w:rPr>
            </w:pPr>
            <w:r>
              <w:rPr>
                <w:b/>
                <w:bCs/>
                <w:shadow/>
                <w:color w:val="FFFFFF"/>
              </w:rPr>
              <w:t>Time Spent</w:t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12" w:space="0" w:color="FFFFFF"/>
              <w:right w:val="single" w:sz="4" w:space="0" w:color="B97034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color w:val="FFFFFF"/>
              </w:rPr>
            </w:pPr>
            <w:r>
              <w:rPr>
                <w:b/>
                <w:bCs/>
                <w:shadow/>
                <w:color w:val="FFFFFF"/>
              </w:rPr>
              <w:t>Score</w:t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12" w:space="0" w:color="FFFFFF"/>
              <w:right w:val="single" w:sz="4" w:space="0" w:color="B97034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color w:val="FFFFFF"/>
              </w:rPr>
            </w:pPr>
            <w:r>
              <w:rPr>
                <w:b/>
                <w:bCs/>
                <w:shadow/>
                <w:color w:val="FFFFFF"/>
              </w:rPr>
              <w:t>Comments</w:t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EF4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B97034"/>
              <w:left w:val="single" w:sz="4" w:space="0" w:color="B97034"/>
              <w:bottom w:val="single" w:sz="4" w:space="0" w:color="B97034"/>
              <w:right w:val="single" w:sz="4" w:space="0" w:color="B97034"/>
            </w:tcBorders>
            <w:shd w:fill="FDEA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720" w:right="630" w:gutter="0" w:header="0" w:top="810" w:footer="39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10"/>
      <w:gridCol w:w="4080"/>
    </w:tblGrid>
    <w:tr>
      <w:trPr/>
      <w:tc>
        <w:tcPr>
          <w:tcW w:w="68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080" w:type="dxa"/>
          <w:tcBorders>
            <w:top w:val="single" w:sz="4" w:space="0" w:color="8F3B39"/>
          </w:tcBorders>
          <w:shd w:fill="8F3B39" w:val="clear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Activity Worksheet by DeskDemon.com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23:00Z</dcterms:created>
  <dc:creator>Deskdemon.com</dc:creator>
  <dc:description/>
  <cp:keywords>Tips &amp; Tricks Deskdemon</cp:keywords>
  <dc:language>en-US</dc:language>
  <cp:lastModifiedBy>Alia Herrera</cp:lastModifiedBy>
  <dcterms:modified xsi:type="dcterms:W3CDTF">2020-03-25T19:23:00Z</dcterms:modified>
  <cp:revision>2</cp:revision>
  <dc:subject/>
  <dc:title/>
</cp:coreProperties>
</file>