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10"/>
        <w:gridCol w:w="2700"/>
        <w:gridCol w:w="2610"/>
        <w:gridCol w:w="1260"/>
        <w:gridCol w:w="117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, Focus, and Organ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, Focus, and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, Focus, and Organ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, Focus, and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40 poi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35 poi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5 poi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ay focused on my topic throughout the essay and make a clear claim without irrelevant mate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ally know my audience and write like my audience is intelligent but doesn’t know the subject of my cla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learly have a coherent and effective organizational structure that enhances my writing, and I have a satisfying introduction and conclu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killfully use a variety of transitional strateg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ffectively address the counterclaim of the argument to make my own claim stronger (argumentative essay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ay focused on my topic throughout the essay and make a clear cla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rite to an audience that is intelligent but doesn’t know the subject of my cla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a clear and balanced beginning, middle, and end to my ess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ary my use of transitional strategies to clarify the relationships between my id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dress the counterclaim of the argument in order to make my own claim stronger (argumentative essay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ay focused on my topic or claim but I don’t sustain it and it is sometimes hard to see a clear 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ften include extra and unrelated details in my writing that do not fit my main idea or cla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have a strong introduction or conclusion and it is hard to see a structure to my ess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arely use transitional strategies, or else I use only very basic transitions like the words “first” or “second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sufficiently address counterclaims (argumentative essays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claim or main idea is confusing and I waiver back and forth between a clear point or else I don’t even have a 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nclude random and unrelated sentences that do not fit my topic and make it hard to understand what I am say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organize my essay and do not understand the purpose of my writing or what I am supposed to actually write about, or I write so little that my essay doesn’t have a beginning, middle, or e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use any transitional strateg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ever discuss counterclaims (argumentative essays).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ze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s of Standard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s of Standard 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s of Standard 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tions of Standard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/>
            </w:pPr>
            <w:r>
              <w:rPr>
                <w:sz w:val="16"/>
                <w:szCs w:val="16"/>
              </w:rPr>
              <w:t>2 (20 poi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/>
            </w:pPr>
            <w:r>
              <w:rPr>
                <w:sz w:val="16"/>
                <w:szCs w:val="16"/>
              </w:rPr>
              <w:t>1 (10 point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o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h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ccasionally have minor mistakes in grammar, but I do not make the same mistakes over and over aga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know how to use proper punctuation and capitaliza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ell most words correctly although I may spell a difficult word incorrec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ometimes make the same mistakes over and over because I don’t know the rule wel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am sometimes correct with punctuation and capitalization and am sometimes wrong; I am pretty inconsistent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isspell some grade level word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so many grammar and spelling errors that people do not know what I mean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and Elab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and Elabo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and Elab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and Elab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40 poi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35 poi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25 poi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vide strong evidence for my claim or my main idea through the use of sources, facts, and detai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moothly synthesize the evidence from the text with my own ideas on the subje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both direct quotes and paraphrasing, and I always explain and develop the id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a variety of elaborative techniques to fully develop my point and show a deep understanding of the topic and 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appropriate content vocabulary and show a wide knowledge of high level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ary my sentences to create a smooth and interesting pie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ite the evidence (see last page for ideas)* that I use in the text and include precise reference to sourc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vide adequate evidence for my claim (argumentative) or my main idea (informative) through the use of sources, facts, and detai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ntegrate and synthesize the evidence from the text with my own ideas on the subje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ometimes use direct quotes that I explain and develop and I sometimes paraphr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elaborative techniques to fully develop my claim (argumentative) or main idea (informativ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appropriate content vocabulary in my wri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ary my sen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ite the evidence (see last page for ideas)* that I use in the text.  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artially provide uneven evidence for my claim (argumentative) or my main idea (informativ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integrate evidence effectively and rarely develop the evidence with my own id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o not give much evidence to support my id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repetitive and do not elaborate on my id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ometimes use content vocabulary incorrectly or inappropriate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ostly use simple sentences without a lot of varie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o not consistently cite the evidence that I use in the text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vide very little (or even no) evidence for my claim (argumentative) or my main idea (informativ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evidence I do provide is irrelevant and random or incorre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vague and unclear, and my essay is confusing to re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arely use content vocabulary correctly and do not use grade level vocabulary overa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se very simple sentences without varie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o not cite any evidenc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ze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Sco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SA Writing Rubric with Gra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3:00Z</dcterms:created>
  <dc:creator>Monica Hicks</dc:creator>
  <dc:description/>
  <cp:keywords/>
  <dc:language>en-US</dc:language>
  <cp:lastModifiedBy>Deborah L. Sibley</cp:lastModifiedBy>
  <dcterms:modified xsi:type="dcterms:W3CDTF">2015-09-25T13:43:00Z</dcterms:modified>
  <cp:revision>2</cp:revision>
  <dc:subject/>
  <dc:title/>
</cp:coreProperties>
</file>