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adley Hand ITC TT-Bold;Courier New" w:hAnsi="Bradley Hand ITC TT-Bold;Courier New" w:cs="Bradley Hand ITC TT-Bold;Courier New"/>
                <w:sz w:val="2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8"/>
              </w:rPr>
              <w:t xml:space="preserve">CORNELL NOTES </w:t>
            </w:r>
          </w:p>
          <w:p>
            <w:pPr>
              <w:pStyle w:val="Heading2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8"/>
              </w:rPr>
              <w:t>SHEE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: _________________________________</w:t>
            </w:r>
            <w:r>
              <w:rPr/>
              <w:t>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pic:  Chemical and Physical Chan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_______________________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ESTION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a chemical change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are some examples of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change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are some signs of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change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the difference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a physical chang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a chemical change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 TT-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8:00Z</dcterms:created>
  <dc:creator>CLP</dc:creator>
  <dc:description/>
  <cp:keywords/>
  <dc:language>en-US</dc:language>
  <cp:lastModifiedBy>kacey.sands@gmail.com</cp:lastModifiedBy>
  <cp:lastPrinted>2004-11-08T09:31:00Z</cp:lastPrinted>
  <dcterms:modified xsi:type="dcterms:W3CDTF">2020-10-27T11:18:00Z</dcterms:modified>
  <cp:revision>2</cp:revision>
  <dc:subject/>
  <dc:title>CORNELL NOTES SHEET</dc:title>
</cp:coreProperties>
</file>